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ind w:firstLine="9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事大学学生档案利用审批表</w:t>
      </w:r>
    </w:p>
    <w:p>
      <w:pPr>
        <w:pStyle w:val="Normal"/>
        <w:tabs>
          <w:tab w:val="clear" w:pos="420"/>
          <w:tab w:val="right" w:pos="8280" w:leader="none"/>
        </w:tabs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1"/>
        <w:gridCol w:w="1725"/>
        <w:gridCol w:w="3473"/>
      </w:tblGrid>
      <w:tr>
        <w:trPr>
          <w:trHeight w:val="6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及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事由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方式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查阅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摘录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复印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借出（非必须不借出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出（不再装入档案的证件等）</w:t>
            </w:r>
          </w:p>
        </w:tc>
      </w:tr>
      <w:tr>
        <w:trPr>
          <w:trHeight w:val="7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sz w:val="24"/>
              </w:rPr>
              <w:t>服务经办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sz w:val="24"/>
              </w:rPr>
              <w:t>（档案工作人员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档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号（学号）    姓名              利用档案材料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单位或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相关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审批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1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档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手续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sz w:val="24"/>
              </w:rPr>
              <w:t>归还人（利用单位人员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（档案工作人员填写）：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归还日期：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备注：党（团）员材料借出时，用此表审批，归还时不用此表签字，直接用学生档案移交记录表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4:00Z</dcterms:created>
  <dc:creator>张正军</dc:creator>
  <dc:description/>
  <cp:keywords/>
  <dc:language>en-US</dc:language>
  <cp:lastModifiedBy>张正军</cp:lastModifiedBy>
  <dcterms:modified xsi:type="dcterms:W3CDTF">2020-10-22T03:02:00Z</dcterms:modified>
  <cp:revision>110</cp:revision>
  <dc:subject/>
  <dc:title>大连海事大学利用档案审批表</dc:title>
</cp:coreProperties>
</file>